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 Logikusakk Kulturális és Sportegyesület Sakkhírei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/>
      </w:pPr>
      <w:r>
        <w:rPr>
          <w:b/>
          <w:sz w:val="24"/>
          <w:u w:val="none"/>
        </w:rPr>
        <w:t xml:space="preserve">IX Csóti Kristóf emlékverseny 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Kalocsa  2009 december  12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/>
      </w:pPr>
      <w:r>
        <w:rPr>
          <w:b/>
          <w:sz w:val="24"/>
          <w:u w:val="none"/>
        </w:rPr>
        <w:t>IX.. Dr Bán Jenő emlék versenysorozat 3. fordulója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rPr>
          <w:i/>
          <w:i/>
          <w:szCs w:val="20"/>
        </w:rPr>
      </w:pPr>
      <w:r>
        <w:rPr/>
        <w:t>2009 december 12 . – én  rendezte  meg, a Logikusakk Kulturális és Sportegyesület sakk szakosztálya valamint a Nagyasszonyunk Katolikus Általános Iskola és Gimnázium(Kalocsa) a  IX Csóti Kristóf emlékversenyt, amely egyben a dr Bán Jenő emlékverseny sorozat  3. fordulója is volt   a  Nagyasszonyunk Katolikus Általános Iskolában Kalocsán.</w:t>
      </w:r>
    </w:p>
    <w:p>
      <w:pPr>
        <w:pStyle w:val="Normal"/>
        <w:ind w:firstLine="708"/>
        <w:rPr/>
      </w:pPr>
      <w:r>
        <w:rPr/>
        <w:t>Ennek a versenynek elsődleges célja volt, hogy  emléket állítsanak  Csóti Kristófnak  aki az iskola tanulója volt és tragikus körülmények között halt meg 1999 december 20 – án.</w:t>
      </w:r>
    </w:p>
    <w:p>
      <w:pPr>
        <w:pStyle w:val="Normal"/>
        <w:ind w:firstLine="708"/>
        <w:rPr/>
      </w:pPr>
      <w:r>
        <w:rPr>
          <w:b/>
        </w:rPr>
        <w:t>A Logikusakk Sportegyesület az egyetlen civil szervezet Kalocsa kistérségében, amely emlékezik a már 10 éve elhunyt  Csóti Kristófra.</w:t>
      </w:r>
    </w:p>
    <w:p>
      <w:pPr>
        <w:pStyle w:val="Normal"/>
        <w:ind w:firstLine="708"/>
        <w:rPr>
          <w:b/>
          <w:b/>
        </w:rPr>
      </w:pPr>
      <w:r>
        <w:rPr/>
        <w:t>Ebben az évben ez az  emlékverseny immár kilencedik alkalommal került megrendezésre amely egyben a Kalocsa és környékén megrendezésre kerülő Dr Bán Jenő sakk  emlék versenysorozat 3 fordulója is volt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Dr Bán Jenő Dunapatajon született, 1919 - ben és nőgyógyászként praktizált Kalocsán. és Dunapatajon.</w:t>
      </w:r>
    </w:p>
    <w:p>
      <w:pPr>
        <w:pStyle w:val="Normal"/>
        <w:ind w:firstLine="708"/>
        <w:rPr/>
      </w:pPr>
      <w:r>
        <w:rPr/>
        <w:t>Többek között újjászervezte a magyar sakk életet a felszabadulás után, és orvosi hívatását feladva csak a sakkozásnak szentelte életét.</w:t>
      </w:r>
    </w:p>
    <w:p>
      <w:pPr>
        <w:pStyle w:val="Normal"/>
        <w:rPr/>
      </w:pPr>
      <w:r>
        <w:rPr/>
        <w:t>Későbbiekben megválasztották a „Magyar Sakkélet” újság főszerkesztőjének is.</w:t>
      </w:r>
    </w:p>
    <w:p>
      <w:pPr>
        <w:pStyle w:val="Normal"/>
        <w:rPr/>
      </w:pPr>
      <w:r>
        <w:rPr/>
        <w:t>Világhírűek a végjáték tanulmányai és feladványai is.</w:t>
      </w:r>
    </w:p>
    <w:p>
      <w:pPr>
        <w:pStyle w:val="Normal"/>
        <w:ind w:firstLine="708"/>
        <w:rPr/>
      </w:pPr>
      <w:r>
        <w:rPr/>
        <w:t>Két sakk könyve is megjelent, amelyből a mai napig a kezdőtől kezdve a profi sakkozóig mindenki tanulhat belőle.</w:t>
      </w:r>
    </w:p>
    <w:p>
      <w:pPr>
        <w:pStyle w:val="Normal"/>
        <w:ind w:firstLine="708"/>
        <w:rPr/>
      </w:pPr>
      <w:r>
        <w:rPr/>
        <w:t>1994 – ben Dunapataj Önkormányzata emléktáblát avatott dr Bán Jenő egykori házánál, amelyet minden évben megkoszorúznak az emlékverseny résztvevői, ezzel  is tisztelegve dr Bán Jenő emléke előtt</w:t>
      </w:r>
    </w:p>
    <w:p>
      <w:pPr>
        <w:pStyle w:val="Normal"/>
        <w:ind w:firstLine="708"/>
        <w:rPr/>
      </w:pPr>
      <w:r>
        <w:rPr/>
        <w:t>Maga az emlékverseny sorozat 7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09/2010 tanévben immár kilencedik alkalommal kerül megrendezésre. </w:t>
      </w:r>
    </w:p>
    <w:p>
      <w:pPr>
        <w:pStyle w:val="Normal"/>
        <w:ind w:firstLine="708"/>
        <w:rPr/>
      </w:pPr>
      <w:r>
        <w:rPr/>
        <w:t xml:space="preserve">Eddig  a  nyolc év során következő helységek kapcsolódtak be a ebbe verseny sorozat megrendezésébe: Szakmár, Uszód, Öregcsertő, Kalocsa, Dunapataj, Homokmégy, Dusnok, Harta Solt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Maga emlék versenysorozatot 4 korcsoportban hirdették meg, és 7 fordulós svájci rendszerben 2 x 20 perces gondolkodás</w:t>
      </w:r>
      <w:r>
        <w:rPr>
          <w:i/>
          <w:iCs/>
        </w:rPr>
        <w:t>i</w:t>
      </w:r>
      <w:r>
        <w:rPr/>
        <w:t xml:space="preserve"> időve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Így a felső tagozatosok és az alsó tagozatosok is egy korcsoportban szerepeltek, de eredményüket külön értékelték korcsoportonkén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001 január 1. után született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Eredmény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Miszler Levente</w:t>
        <w:tab/>
        <w:tab/>
        <w:t>Zrínyi Ilona Általános Iskola Kecskemét</w:t>
        <w:tab/>
        <w:t xml:space="preserve">5.0 pont </w:t>
      </w:r>
    </w:p>
    <w:p>
      <w:pPr>
        <w:pStyle w:val="Normal"/>
        <w:ind w:firstLine="708"/>
        <w:rPr/>
      </w:pPr>
      <w:r>
        <w:rPr/>
        <w:t>2. Lakatos Lengyel Márton</w:t>
        <w:tab/>
        <w:t>Kertvárosi Általános Iskola Kalocsa</w:t>
        <w:tab/>
        <w:tab/>
        <w:t xml:space="preserve">2.5 pont </w:t>
      </w:r>
    </w:p>
    <w:p>
      <w:pPr>
        <w:pStyle w:val="Normal"/>
        <w:ind w:firstLine="708"/>
        <w:rPr/>
      </w:pPr>
      <w:r>
        <w:rPr/>
        <w:t>2. Lakatos Lengyel Lóránt</w:t>
        <w:tab/>
        <w:t>Katolikus óvoda Kalocsa</w:t>
        <w:tab/>
        <w:tab/>
        <w:tab/>
        <w:t xml:space="preserve">0,0 pont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999 január 1. után születettek: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Folytatta siker sorozatát az emlékverseny sorozatban Valaczkai Dávid (Kunfehértó)) a 7 fordulóból  megszerzett 4,5 pontjával ( 4 győzelem 1 döntetlen  2 vereség ) nyerte meg ezt a nyerte  meg ezt a csoportot</w:t>
      </w:r>
    </w:p>
    <w:p>
      <w:pPr>
        <w:pStyle w:val="Normal"/>
        <w:rPr/>
      </w:pPr>
      <w:r>
        <w:rPr/>
        <w:tab/>
        <w:t>Ezzel az eredménnyel az abszolút versenyben a 4.. helyen végzett.</w:t>
      </w:r>
    </w:p>
    <w:p>
      <w:pPr>
        <w:pStyle w:val="Heading1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Eredmények:</w:t>
      </w:r>
    </w:p>
    <w:p>
      <w:pPr>
        <w:pStyle w:val="Normal"/>
        <w:ind w:left="708" w:hanging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firstLine="708"/>
        <w:rPr/>
      </w:pPr>
      <w:r>
        <w:rPr/>
        <w:t>1.</w:t>
        <w:tab/>
        <w:t>Valaczkai Dávid</w:t>
        <w:tab/>
        <w:t>Kunfehértó</w:t>
        <w:tab/>
        <w:tab/>
        <w:tab/>
        <w:tab/>
        <w:tab/>
        <w:t xml:space="preserve">4.5 pont </w:t>
      </w:r>
    </w:p>
    <w:p>
      <w:pPr>
        <w:pStyle w:val="Normal"/>
        <w:ind w:firstLine="708"/>
        <w:rPr/>
      </w:pPr>
      <w:r>
        <w:rPr/>
        <w:t>2.</w:t>
        <w:tab/>
        <w:t>Nagypál László</w:t>
        <w:tab/>
        <w:t>Eperföldi Általános Iskola Kalocsa</w:t>
        <w:tab/>
        <w:tab/>
        <w:t xml:space="preserve">3,0 pont </w:t>
      </w:r>
    </w:p>
    <w:p>
      <w:pPr>
        <w:pStyle w:val="Normal"/>
        <w:ind w:firstLine="708"/>
        <w:rPr/>
      </w:pPr>
      <w:r>
        <w:rPr/>
        <w:t>3.</w:t>
        <w:tab/>
        <w:t xml:space="preserve">Szabó András </w:t>
        <w:tab/>
        <w:tab/>
        <w:t xml:space="preserve">Nagyasszonyunk Katolikus Iskola Kalocsa </w:t>
        <w:tab/>
        <w:t>2,5 pont</w:t>
      </w:r>
    </w:p>
    <w:p>
      <w:pPr>
        <w:pStyle w:val="Normal"/>
        <w:ind w:firstLine="708"/>
        <w:rPr/>
      </w:pPr>
      <w:r>
        <w:rPr/>
        <w:t xml:space="preserve">4. </w:t>
        <w:tab/>
        <w:t>Kökény János</w:t>
        <w:tab/>
        <w:tab/>
        <w:t>Zrínyi Ilona Általános Iskola Kecskemét</w:t>
        <w:tab/>
        <w:t xml:space="preserve">2,5. pont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997 január 1. után született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Cs/>
          <w:szCs w:val="20"/>
        </w:rPr>
      </w:pPr>
      <w:r>
        <w:rPr/>
        <w:t>Eredmények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firstLine="708"/>
        <w:rPr/>
      </w:pPr>
      <w:r>
        <w:rPr/>
        <w:t>1. Hegedűs Máté</w:t>
        <w:tab/>
        <w:t>Eperföldi Általános Iskola  Kalocsa</w:t>
        <w:tab/>
        <w:tab/>
        <w:t xml:space="preserve">4,0 pont </w:t>
      </w:r>
    </w:p>
    <w:p>
      <w:pPr>
        <w:pStyle w:val="Normal"/>
        <w:ind w:firstLine="708"/>
        <w:rPr/>
      </w:pPr>
      <w:r>
        <w:rPr/>
        <w:t>2. Morvai Árpád</w:t>
        <w:tab/>
        <w:t>Eperföldi Általános Iskola  Kalocsa</w:t>
        <w:tab/>
        <w:tab/>
        <w:t xml:space="preserve">4,0 pont </w:t>
      </w:r>
    </w:p>
    <w:p>
      <w:pPr>
        <w:pStyle w:val="Normal"/>
        <w:rPr>
          <w:i/>
          <w:i/>
          <w:szCs w:val="20"/>
        </w:rPr>
      </w:pPr>
      <w:r>
        <w:rPr/>
        <w:t xml:space="preserve"> 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1995 január 1. után születettek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</w:t>
      </w:r>
    </w:p>
    <w:p>
      <w:pPr>
        <w:pStyle w:val="Normal"/>
        <w:ind w:firstLine="708"/>
        <w:rPr>
          <w:iCs/>
          <w:szCs w:val="20"/>
        </w:rPr>
      </w:pPr>
      <w:r>
        <w:rPr/>
        <w:t>Eredmények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1.Galambos Menyhért </w:t>
        <w:tab/>
        <w:t>Kertvárosi Általános Iskola Kalocsa</w:t>
        <w:tab/>
        <w:tab/>
        <w:t>5,5 pont</w:t>
      </w:r>
    </w:p>
    <w:p>
      <w:pPr>
        <w:pStyle w:val="Normal"/>
        <w:ind w:firstLine="708"/>
        <w:rPr/>
      </w:pPr>
      <w:r>
        <w:rPr/>
        <w:t>2. Sívó Dóra</w:t>
        <w:tab/>
        <w:tab/>
        <w:tab/>
        <w:t>Kertvárosi Általános Iskola Kalocsa</w:t>
        <w:tab/>
        <w:tab/>
        <w:t xml:space="preserve">3,5 pont </w:t>
      </w:r>
    </w:p>
    <w:p>
      <w:pPr>
        <w:pStyle w:val="Normal"/>
        <w:rPr>
          <w:i/>
          <w:i/>
          <w:szCs w:val="20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Köszönet illeti a verseny megrendezéséh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asszonyunk Katolikus Általános Iskola Kalocsa,  Logikusakk Kulturális és Sportegyesület sakk szakosztálya,  Magyar Sakkvilág Szerkesztősége Budapest., Adverticum Kiadó ( Budapest, Bács-Kiskun megyei Önkormányzat Sporthivatala Kecskemé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09:00Z</dcterms:created>
  <dc:creator>Csupor</dc:creator>
  <dc:description/>
  <cp:keywords/>
  <dc:language>en-US</dc:language>
  <cp:lastModifiedBy>Felhasználó</cp:lastModifiedBy>
  <cp:lastPrinted>2006-01-13T09:40:00Z</cp:lastPrinted>
  <dcterms:modified xsi:type="dcterms:W3CDTF">2009-12-13T12:54:00Z</dcterms:modified>
  <cp:revision>127</cp:revision>
  <dc:subject/>
  <dc:title>A Logikusakk Kulturális és Sportegyesület Sakkhírei</dc:title>
</cp:coreProperties>
</file>